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4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火、水、生、活、需、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水、火、煙花、垃圾、水、花洒、花盆、鑊、洗衣機、、熱水壺、消防喉、煤氣爐、菜、田、公園、茶樓、噴水池、洗澡、清潔、清洗、燃點、吹熄、水、使用、乾、濕、安全、危險、熱、光、暗、一間、一架、一把、一個我、你、他、的、是、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自己的班別</w:t>
            </w:r>
            <w:r>
              <w:rPr/>
              <w:t>(</w:t>
            </w:r>
            <w:r>
              <w:rPr/>
              <w:t>如：中一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/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熱水壺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的花盆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要…」</w:t>
            </w:r>
          </w:p>
          <w:p>
            <w:pPr>
              <w:pStyle w:val="My1"/>
              <w:rPr/>
            </w:pPr>
            <w:r>
              <w:rPr/>
              <w:t>例：我要洗澡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要水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用…」</w:t>
            </w:r>
          </w:p>
          <w:p>
            <w:pPr>
              <w:pStyle w:val="My1"/>
              <w:rPr/>
            </w:pPr>
            <w:r>
              <w:rPr/>
              <w:t>例：我用鑊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用鑊炒菜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這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是一部洗衣機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是一個煤氣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放煙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洗蘋果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農夫灌溉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消防員救火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濕滑的地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危險的煤氣爐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塊農田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輛消防車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明天暫停供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農夫種植花木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警察有手槍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消防員有滅火器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手燒傷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腳燙傷了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家裏有安全的煤氣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廚房沒有破舊的水喉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甚麼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用火柴點火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用水滾水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哪裏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在窗台看煙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我在公園看噴水池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/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火可以煮食和照明</w:t>
            </w:r>
          </w:p>
          <w:p>
            <w:pPr>
              <w:pStyle w:val="Normal"/>
              <w:ind w:left="1034" w:hanging="84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水可以灌溉和洗澡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rPr/>
            </w:pPr>
            <w:r>
              <w:rPr/>
              <w:t>例一：水和火，真有用，</w:t>
            </w:r>
          </w:p>
          <w:p>
            <w:pPr>
              <w:pStyle w:val="3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用水洗澡，用火煮食，</w:t>
            </w:r>
          </w:p>
          <w:p>
            <w:pPr>
              <w:pStyle w:val="3"/>
              <w:ind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都是我們生活的必需品。</w:t>
            </w:r>
          </w:p>
          <w:p>
            <w:pPr>
              <w:pStyle w:val="3"/>
              <w:ind w:left="794" w:firstLine="19"/>
              <w:rPr/>
            </w:pPr>
            <w:r>
              <w:rPr/>
            </w:r>
          </w:p>
          <w:p>
            <w:pPr>
              <w:pStyle w:val="Normal"/>
              <w:ind w:left="836" w:hanging="83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二：我們需要火，用來取暖，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用來燒飯。我們也需要水，用來飲用，用來灌溉。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三：我是紅紅的，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20"/>
              </w:rPr>
              <w:t>我會燃點及照明，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20"/>
              </w:rPr>
              <w:t>你能猜到我是誰？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20"/>
              </w:rPr>
              <w:t>我是透明的，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20"/>
              </w:rPr>
              <w:t>人類天天需要我，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20"/>
              </w:rPr>
              <w:t>飲用，洗澡和灌溉，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20"/>
              </w:rPr>
              <w:t>你能猜到我是誰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儷粗圓" w:cs="華康儷粗圓" w:ascii="華康儷粗圓" w:hAnsi="華康儷粗圓"/>
        <w:kern w:val="0"/>
        <w:sz w:val="16"/>
      </w:rPr>
      <w:t xml:space="preserve"> </w:t>
    </w: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粗圓" w:ascii="華康儷粗圓" w:hAnsi="華康儷粗圓"/>
        <w:kern w:val="0"/>
        <w:sz w:val="16"/>
      </w:rPr>
      <w:t>A4.3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4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/>
    </w:pPr>
    <w:r>
      <w:rPr/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4</w:t>
          </w:r>
          <w:r>
            <w:rPr>
              <w:rFonts w:ascii="新細明體;PMingLiU" w:hAnsi="新細明體;PMingLiU"/>
              <w:sz w:val="24"/>
              <w:u w:val="single"/>
            </w:rPr>
            <w:t>水和火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4.3</w:t>
          </w:r>
          <w:r>
            <w:rPr>
              <w:rFonts w:ascii="新細明體;PMingLiU" w:hAnsi="新細明體;PMingLiU"/>
              <w:sz w:val="24"/>
              <w:u w:val="single"/>
            </w:rPr>
            <w:t>水和火─生活的需要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28:00Z</dcterms:created>
  <dc:creator>IBM User</dc:creator>
  <dc:description/>
  <dc:language>en-US</dc:language>
  <cp:lastModifiedBy>sfliu</cp:lastModifiedBy>
  <cp:lastPrinted>2000-10-31T12:47:00Z</cp:lastPrinted>
  <dcterms:modified xsi:type="dcterms:W3CDTF">2001-03-01T06:35:00Z</dcterms:modified>
  <cp:revision>13</cp:revision>
  <dc:subject/>
  <dc:title>階段一</dc:title>
</cp:coreProperties>
</file>